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ATAL K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 Caroline Behind The Mas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ld Brigitta (Fiatal Európa Gy.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color w:val="70AD47"/>
                <w:sz w:val="22"/>
                <w:szCs w:val="24"/>
              </w:rPr>
            </w:pPr>
            <w:r>
              <w:rPr>
                <w:rFonts w:cs="Arial"/>
                <w:color w:val="70AD47"/>
                <w:sz w:val="22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Cs w:val="24"/>
              </w:rPr>
            </w:pPr>
            <w:r>
              <w:rPr>
                <w:rFonts w:cs="Arial" w:ascii="Arial" w:hAnsi="Arial"/>
                <w:color w:val="5B9BD5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 Black Prince De Chest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ody Vivien (Fiatal Európa Gy.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ower of Eternity of 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 és Kovács Brigit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lerion From Comet Valle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Mészáros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ical Eage Crushed Blue I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erékgyártó Anikó, Gyenes Ildik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 What I Dream of Blue Wolf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lai Ádám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Qeltynn Rewrite The Star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Hannah Kell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cky for You Dark Mo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ky for You Sunshi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örök Gábor &amp; 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issful Shine Fairy Tal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RDÓCZ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gus with Beaverfield Mentali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ecskeméti-Szabó Lászl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ATURE AMERICAN SHEPHE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Mini's All St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/>
              <w:t>Jázmin Bocskorás és Pálocska Cseng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OTH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CARDIG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JOR POINT BLACK OPAL AT PIET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Capo di Gianni Versa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sizmadi Zoltá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Nikola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ümegi Klára, Ruzsovics Tamá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GER ELF PEANUT BUTTER AT BORNTOB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,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SUNNY SERENGE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émecz Gergő és Dr. Szantner Emm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MICHAEL KOR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gy Baláz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HoneyHouse Be My Secret Admir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oneyHouse Currant of Ma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ATAL SZU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t Majestic Deep Lov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Most Majestic Double Chocolat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ession Fatale du Bois des Amazone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ld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OOTH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MORDER SUPA FUN SURPRI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ácskai Adrien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CARDIG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 Black Princess De Chest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ody Vivi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SHADOW OF THE SHEEN BENALLY BEE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dr. Péntek Eri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Quela My Beauty of 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ck Rose from Comet Valle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Mészáros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iss Bradshaw Special Sixth Sense</w:t>
              <w:tab/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aló É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1F0F0" w:val="clear"/>
              </w:rPr>
              <w:t>Alderaan Key to My Hear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ldinek-Tóth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ssari of 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ly of 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olygó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Secret Temptation of 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Mystic Moonlight Bi Black Wicc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ránszkiné Piros Anita és Lövei Zsuzs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The South's Star Felici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ós-Zólyomi Noémi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Mio Mare Bella Anim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ümegi Klá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MONEIRA CINDERELLA BORN TO BE A PRINCES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,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JUNIPER BERR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,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WILD SAVANNA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vács Viktória és Tóth Brigit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Ravnele Stella Polar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Glamour Aussie’s Black Sta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rczes Christine Elisabeth 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mark’s Quadrill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szos Esz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Aussie's Faith No More</w:t>
            </w:r>
          </w:p>
          <w:p>
            <w:pPr>
              <w:pStyle w:val="Normal"/>
              <w:tabs>
                <w:tab w:val="clear" w:pos="708"/>
                <w:tab w:val="left" w:pos="4164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4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ATURE AMERICAN SHEPHE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All By Myself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lay Enikő és 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LNŐTT K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nehaven Pride Hard Roc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mbrus Andrea, Peresné Csokona Bernad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ira’s Miracles A Question of Ti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ld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GASUKA'S PROMISING PERCY</w:t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émeth Adrien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ottlyme Midas Touch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sné Csokona Bernad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UE MARI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ga Mária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Andvol Korsa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ki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Nikolaj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ümegi Klá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SPARTACUS DI PIET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, Trefán Sándor és Gaál Szilvia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INAN MAKE MINE A SMOOTH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INAN BORN TO BE TWO SUGAR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LOK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gy Vivien Blan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CARDIG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MY CORNER BLUE NO MONEY NO SE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né Vass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e Black Prince De Chest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pody Vivie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derrush Wanna Be Your M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issné Szén Alic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Flower Of Old Hill Red Fox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uráni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rops Of Rain By The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uráni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Sio-Bella Batm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Tóth Gergely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Indiana Jones of Bordertreow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cic Aleks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eep It Up of 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 és Faragó 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Iced Jack of Dashing Dawn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 és Medveczky Nikol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igh Diving of Michéles Gard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cky For You Gift of Lif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ényi Kristóf, Mikola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ece of Happiness Col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ődörné Princz Patríci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ece of Happiness Anakin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lberti R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alerion From Comet Valle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Mészáros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Xactly Yours at Real Pearl </w:t>
              <w:tab/>
              <w:tab/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apaló É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Lucky for You Black Lov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Merrinda Black Tie Affai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454545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54545"/>
                <w:shd w:fill="FFFFFF" w:val="clear"/>
              </w:rPr>
            </w:pPr>
            <w:r>
              <w:rPr>
                <w:rFonts w:cs="Arial" w:ascii="Arial" w:hAnsi="Arial"/>
                <w:color w:val="454545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ic Spark’s of the Tempes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posné Jut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idi Team (FCI) Just Like Heav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ránszkiné Piros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ic Moonlight Blue Talism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rton Ilo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ky-Luke Star Colonel Blue Eresto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ábel-Pálffi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menti Bi-Black Mon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övei Zsuzs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ricum Aurum Grex Cool Mari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ka Anik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pyrean Copper Ridge Hackers Cod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os Eszter és Frittmann Iv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racao King’s Paws Nijan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ábenczius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INIATURE AMERICAN SHEPHE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iefarms Hez Totally Tubula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os Eszter és Frittmann Iv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Mini's All Sta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/>
              <w:t>Jázmin Bocskorás és Pálocska Cseng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LP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7" w:leader="none"/>
              </w:tabs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  <w:tab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eja Vu Di Casa Hesselin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ován Tímea 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LNŐTT SZU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D CAROLINE AMAZING GIR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ld Brigit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Most-Majestic Fly Awa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r Várnai Zsuzs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Most- Majestic in Flood- Light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r Várnai Zsuzs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t Majestic Between The Sheed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nehaven Pride Gentle Tou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esné Csokona Bernadett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nehaven Pride Heavenly Tou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ndvai Csill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b/>
              </w:rPr>
              <w:t>SMOOTH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MORDER SUPA FUN SURPRI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ácskai Adrien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CATTLEDOG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Sweet Daiquiri King of Darkness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ki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Sweet Peach King of Darknes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ki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Born To Be Your Fre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Dr Marosi Virág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Carolina Herre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ller Szilvia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COCO CHANE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AZELMERE AFRICAN GOL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WALK ON RED CARP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MOONLIGHT SHADOW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 INTER.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LMONEIRA CINDERELLA BORN TO BE A PRINCES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ANASTAS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CINDY CRAWFO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Ravnele Stella Polari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ANDREJ KLEMENCIC 1615 PONT TOP KÜLFÖLDI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MY CORNER BLUE MISS MONEYPEN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né Vass Hajnalka INTER C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5B9BD5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CARDIGA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eamcardis Our Treasu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da Ka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WINAN LOTUS GOES TO PIETR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ariguard Kombat Jacqui Brigg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issné Szén Alic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Flower of Old Hill Phoeb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zeles Baláz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7"/>
              <w:gridCol w:w="208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  <w:shd w:fill="FFFFFF" w:val="clear"/>
                    </w:rPr>
                    <w:t>Shadow of the Sheen Amber Rose</w:t>
                  </w:r>
                </w:p>
              </w:tc>
              <w:tc>
                <w:tcPr>
                  <w:tcW w:w="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Tóth-Cselkó Nikol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eaven's on Fire of 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>Khaleesi of 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pect Your Love At Real Pear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on Móni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e of happiness Coc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ádár Viktóri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Flower of Old Hill Sunri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yom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Dark Before Dawn By The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yom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Future's Hope Adeline of Special Sixth Sense</w:t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aló É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>Giftnell She’s Like Magic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>BORDERRUSH SANZ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etkó Ján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shd w:fill="FFFFFF" w:val="clear"/>
              </w:rPr>
              <w:t>PEANUTS of BORDER RUS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etkó Ján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nnabe at Real Pearl</w:t>
            </w:r>
          </w:p>
          <w:p>
            <w:pPr>
              <w:pStyle w:val="Heading1"/>
              <w:rPr>
                <w:rFonts w:ascii="Tahoma" w:hAnsi="Tahoma" w:cs="Tahoma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alay Enikő és 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B9BD5"/>
              </w:rPr>
            </w:pPr>
            <w:r>
              <w:rPr>
                <w:rFonts w:cs="Arial" w:ascii="Arial" w:hAnsi="Arial"/>
                <w:b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n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lsa of 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állay Krisztina, INTER CHAM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yz’So You’re My Only O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 Laj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en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he South's Star Whoop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s Lajos, INTER CHAM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alamenti Black Liss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elemen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The South's Star Utterly Gol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állay Esz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18"/>
                <w:szCs w:val="18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AUSSIE'S TIA CARRE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rupkóné Harmath Katali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ilver Dream Aussie’s Top Secre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elecsenyi Péter, INTER CHAMP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Glamour Aussie’s All My Dreams Come Tru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rczes Christine Elisabeth 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ey of Blue Paprika Legen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ka Anik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tality Aussies Dog Dancing Gir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ka Anikó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313131"/>
                <w:sz w:val="22"/>
                <w:szCs w:val="22"/>
                <w:shd w:fill="FFFFFF" w:val="clear"/>
              </w:rPr>
              <w:t>Let’s Catch Again of Crystal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rczes Christine Elisabeth IN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13131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 Aussie's Zoell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issful Shine Dulcine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ábenczius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ATURE AMERICAN SHEPHER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aceful Acres Secret In The Gard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os Eszter és Frittmann Iv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EDEZŐ KANO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ottlyme Midas Tou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sné Csokona Bernad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STYCOR GALANT KNIGH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</w:rPr>
              <w:t>Aristotle’s Masterpie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222222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igh Diving of Michéles Garde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Breaking Waves By The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yom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onwood My Criket Bo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ronwood Jazz's Red So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Silver Dream Aussie’s Bal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rczes Christine Elisabeth 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.Moonbaby's From My Cold Dead Hand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ENYÉSZ SZUK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MPOBELLOI KISS HEAVENLY ANGE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bold Brigit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Most Majestic Whoops!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t Majestic Time of Emotio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Born To Be Your Donna Karan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ki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 YOUR COCO CHANE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ZELMERE AFRICAN GOLD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frodita Beau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orn To Be Your Lavend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MY CORNER LOTHAR’S BLUE LIN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né Vass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Heaven's on Fire of Dashing Dawn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Isle of May from Cranberry Cottag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ődörné Princz Patríci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Breaking Dawn By The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yom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llie Jean at Real Pear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aló É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ower of Old Hill Kyla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ökényesi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ower of Old Hill Jad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Kökényesi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miling Shel-TEAM Mystic Wond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ránszkiné Piros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menti Black Graci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övei Zsuzs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  <w:shd w:fill="FFFFFF" w:val="clear"/>
              </w:rPr>
              <w:t>Let’s Catch Again of Crystal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  <w:shd w:fill="FFFFFF" w:val="clear"/>
              </w:rPr>
              <w:t>Bérczes Christine Elisabeth 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TERÁNO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</w:rPr>
            </w:pPr>
            <w:r>
              <w:rPr>
                <w:rFonts w:cs="Arial" w:ascii="Arial" w:hAnsi="Arial"/>
                <w:color w:val="5B9BD5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NMARK’S FLAPJACK 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IC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os Esz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ssiepride Formal Affai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sos Eszte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ZELMERE MITCH A MATC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NE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NEHAVEN PRID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esné Csokona Bernadet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SH CORGI PEMBRO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shd w:fill="FFFFFF" w:val="clear"/>
              </w:rPr>
              <w:t>King of Darknes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ki Andr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N TO B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refán-Török Alexandra és Trefán Sándor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EYHOUS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ANDREJ KLEMENCI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DED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ORMY CORNE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chné Vass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DER COLL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shing Dawn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zső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Piece of Happiness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ődörné Princz Patríci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t Valle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ászáros Alexandr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FFFFF" w:val="clear"/>
              <w:rPr>
                <w:rFonts w:ascii="Tahoma" w:hAnsi="Tahoma" w:cs="Tahoma"/>
                <w:sz w:val="22"/>
                <w:szCs w:val="22"/>
                <w:lang w:val="hu-HU" w:eastAsia="hu-HU"/>
              </w:rPr>
            </w:pPr>
            <w:r>
              <w:rPr>
                <w:rFonts w:cs="Tahoma" w:ascii="Tahoma" w:hAnsi="Tahoma"/>
                <w:sz w:val="22"/>
                <w:szCs w:val="22"/>
                <w:lang w:val="hu-HU" w:eastAsia="hu-HU"/>
              </w:rPr>
              <w:t>BY THE LAK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ólyom Tíme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ial Sixth Sense</w:t>
              <w:tab/>
              <w:tab/>
              <w:tab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aló Év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CKY FOR YOU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ényi Kristóf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ower of Old Hil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ökényesi Hajnalk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rderrush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yetkó Jáno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/>
              <w:t>Real Pear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ST MAJESTIC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állay Kriszti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ic Moonligh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dránszkiné Piros Anit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South’s Sta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pos Imréné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lament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övei Zsuzsanna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ZTRÁL JUHÁSZKUTY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Glamour Aussies 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Bérczes Christine Elisabeth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lver Dream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rózs-Papp judit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  <w:sz w:val="22"/>
                <w:szCs w:val="22"/>
              </w:rPr>
            </w:pPr>
            <w:r>
              <w:rPr>
                <w:rFonts w:cs="Arial" w:ascii="Arial" w:hAnsi="Arial"/>
                <w:color w:val="70AD47"/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0AD47"/>
              </w:rPr>
            </w:pPr>
            <w:r>
              <w:rPr>
                <w:rFonts w:cs="Arial" w:ascii="Arial" w:hAnsi="Arial"/>
                <w:color w:val="70AD47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nd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Muzslai</dc:creator>
  <dc:description/>
  <dc:language>en-US</dc:language>
  <cp:lastModifiedBy>FElhasználó</cp:lastModifiedBy>
  <cp:lastPrinted>2020-02-04T13:28:00Z</cp:lastPrinted>
  <dcterms:modified xsi:type="dcterms:W3CDTF">2021-01-26T12:29:00Z</dcterms:modified>
  <cp:revision>2</cp:revision>
  <dc:subject/>
  <dc:title>FIATAL KAN</dc:title>
</cp:coreProperties>
</file>