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29700</wp:posOffset>
            </wp:positionH>
            <wp:positionV relativeFrom="paragraph">
              <wp:posOffset>635</wp:posOffset>
            </wp:positionV>
            <wp:extent cx="8001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FF0000"/>
          <w:sz w:val="40"/>
          <w:szCs w:val="40"/>
        </w:rPr>
        <w:t xml:space="preserve">           </w:t>
      </w:r>
      <w:r>
        <w:rPr>
          <w:b/>
          <w:bCs/>
          <w:caps/>
          <w:color w:val="FF0000"/>
          <w:sz w:val="40"/>
          <w:szCs w:val="40"/>
        </w:rPr>
        <w:t>MEOE ANGOL ÉS AUSZTRÁL PÁSZTORKUTYA KLUB Egyesület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TAGSÁGI  KÉRELEM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7568" w:leader="none"/>
          <w:tab w:val="left" w:pos="1140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Géppel vagy nyomtatott nagybetűkkel töltendő ki. Kitöltés után bizalmasan kezelendő!</w:t>
      </w:r>
    </w:p>
    <w:p>
      <w:pPr>
        <w:pStyle w:val="Normal"/>
        <w:jc w:val="center"/>
        <w:rPr/>
      </w:pPr>
      <w:r>
        <w:rPr>
          <w:b/>
          <w:bCs/>
        </w:rPr>
        <w:t>A *-gal megjelölt mezők kitöltése kötelező! Amennyiben a megadott adatok nem olvashatóak vagy hiányosak</w:t>
      </w:r>
      <w:r>
        <w:rPr/>
        <w:t>, úgy nem áll módunkban azokat nyilvántartásunkban rögzíteni!</w:t>
      </w:r>
    </w:p>
    <w:tbl>
      <w:tblPr>
        <w:tblW w:w="154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456"/>
        <w:gridCol w:w="6479"/>
      </w:tblGrid>
      <w:tr>
        <w:trPr>
          <w:trHeight w:val="6156" w:hRule="atLeast"/>
          <w:cantSplit w:val="true"/>
        </w:trPr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ÜGYFÉL TÖLTI KI!</w:t>
            </w:r>
          </w:p>
        </w:tc>
        <w:tc>
          <w:tcPr>
            <w:tcW w:w="8456" w:type="dxa"/>
            <w:tcBorders>
              <w:top w:val="thinThick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Név:……………………………………………………..………………….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Szül. dátum: ………… év ……………….…………..…………hó …….…nap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Szül. hely: .…………………………………………….……………………….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i/>
              </w:rPr>
              <w:t>* Állandó cím: ..………..………………………………………………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Lev. cím: …….………..………………………………………………………..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: .…..………..……………………………………………………….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E-mail: ..………..………………………………………………………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ennelnév: ………...……………………………………..………………………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i/>
              </w:rPr>
              <w:t>Fajta/k: ……………..………………………………………………….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OE tagság kezdete: ..……………………………………………………….....</w:t>
            </w:r>
          </w:p>
        </w:tc>
        <w:tc>
          <w:tcPr>
            <w:tcW w:w="6479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 xml:space="preserve">Alulírott tagja kívánok lenni </w:t>
            </w:r>
            <w:r>
              <w:rPr>
                <w:b/>
                <w:bCs/>
                <w:i/>
                <w:sz w:val="28"/>
                <w:szCs w:val="28"/>
              </w:rPr>
              <w:t xml:space="preserve"> a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Angol és Ausztrál Pásztorkutya Klub Egyesületnek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Elfogadom az Egyesület és a MEOESZ  alapszabályát, célkitűzéseit, a tenyésztési szabályzatát valamint egyéb szabályzatok előírásainak betartását, azok megismerésére kötelezem magam. Hozzájárulok, hogy az AAPKK adataimat kezelje. Hozzájárulok, hogy az AAPKK  részemre értesítéseket, ismertetőket és program ajánlatokat küldjö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*Kérem X-szel jelölje be az elfogadó nyilatkozatot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átum:  20.…… év ……………………… hó ………… na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    …………………………………………………………</w:t>
            </w:r>
            <w:r>
              <w:rPr>
                <w:b/>
                <w:bCs/>
                <w:i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</w:t>
            </w:r>
            <w:r>
              <w:rPr>
                <w:b/>
                <w:bCs/>
                <w:i/>
              </w:rPr>
              <w:t>Jelentkező aláírása</w:t>
            </w:r>
          </w:p>
        </w:tc>
      </w:tr>
      <w:tr>
        <w:trPr>
          <w:trHeight w:val="2485" w:hRule="atLeast"/>
          <w:cantSplit w:val="true"/>
        </w:trPr>
        <w:tc>
          <w:tcPr>
            <w:tcW w:w="473" w:type="dxa"/>
            <w:tcBorders>
              <w:top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pt" to="0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caps/>
                <w:sz w:val="20"/>
                <w:szCs w:val="20"/>
                <w:u w:val="single"/>
              </w:rPr>
              <w:t>Szervezet tölti ki!</w:t>
            </w:r>
          </w:p>
        </w:tc>
        <w:tc>
          <w:tcPr>
            <w:tcW w:w="8456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410.2pt;margin-top:8.25pt;width:83.95pt;height:53.95pt;mso-wrap-style:none;v-text-anchor:middle" type="_x0000_t136">
                  <v:path textpathok="t"/>
                  <v:textpath on="t" fitshape="t" string="2020." style="font-family:&quot;Arial Black&quot;;font-size:28pt"/>
                  <v:imagedata r:id="rId4" o:detectmouseclick="t"/>
                  <v:stroke color="red" weight="3240" joinstyle="miter" endcap="flat"/>
                  <w10:wrap type="none"/>
                </v:shape>
              </w:pict>
            </w:r>
            <w:r>
              <w:rPr>
                <w:b/>
                <w:bCs/>
                <w:i/>
              </w:rPr>
              <w:t>Tagdíj befizetés dátuma: 20..…….év ………..………....…………hó …….nap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ámla száma / Bankszámlakivonat száma:………………………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2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2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0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MEOE  nyilvántartási száma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Dátum: ….…………….., 20..…….év …………..………………….hó…….nap</w:t>
            </w:r>
          </w:p>
        </w:tc>
        <w:tc>
          <w:tcPr>
            <w:tcW w:w="6479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bCs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bCs/>
                <w:i/>
                <w:color w:val="FF0000"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84.8pt;margin-top:6.45pt;width:29.95pt;height:23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KÉRELMÉT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pict>
                <v:shape id="shape_0" fillcolor="white" stroked="t" o:allowincell="t" style="position:absolute;margin-left:84.7pt;margin-top:8.85pt;width:29.95pt;height:23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ELFOGADJUK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NEM FOGADJUK 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..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</w:t>
            </w:r>
            <w:r>
              <w:rPr>
                <w:b/>
                <w:bCs/>
                <w:i/>
              </w:rPr>
              <w:t>Szervezet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0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50:00Z</dcterms:created>
  <dc:creator>Family</dc:creator>
  <dc:description/>
  <dc:language>en-US</dc:language>
  <cp:lastModifiedBy>Ildikó</cp:lastModifiedBy>
  <cp:lastPrinted>2007-06-04T08:39:00Z</cp:lastPrinted>
  <dcterms:modified xsi:type="dcterms:W3CDTF">2019-12-29T09:50:00Z</dcterms:modified>
  <cp:revision>2</cp:revision>
  <dc:subject/>
  <dc:title>TAGSÁGI NYILATKOZAT</dc:title>
</cp:coreProperties>
</file>